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140"/>
        <w:gridCol w:w="1660"/>
        <w:gridCol w:w="2880"/>
        <w:gridCol w:w="1040"/>
        <w:gridCol w:w="840"/>
      </w:tblGrid>
      <w:tr>
        <w:trPr>
          <w:trHeight w:val="28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院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号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班级专业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申请补贴金额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辅导员审核金额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140"/>
        <w:gridCol w:w="1660"/>
        <w:gridCol w:w="2880"/>
        <w:gridCol w:w="1040"/>
        <w:gridCol w:w="840"/>
      </w:tblGrid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李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商英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008030002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商务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08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8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朱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商英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00803000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国际商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余丽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商英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008030001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国际商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8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卢黎花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商英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008030039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商务英语（国际商务管理）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084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班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李淑芬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商英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008030031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商管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084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班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田丰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商英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008030035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商务英语（国际商务管理）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082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班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8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陈永俊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商英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00803004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商务英语（国际商务管理）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082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班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邵义军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商英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008030026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国际贸易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黄棠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商英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008030027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商务英语（国际贸易）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7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班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李建儒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商英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008030022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法英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陈小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商英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008030012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商务英语国际金融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08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马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商英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008030015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商务英语国际金融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08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胡科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商英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008030013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国际金融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08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黄鹏飞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商英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008030003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国际商务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084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班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8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杨东晓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商英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00803002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法英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0810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班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张希路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商英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008030017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国际经济法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0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班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邓晓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商英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008030010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国际金融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086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班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郭秀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商英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008030027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08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陈丽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商英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008030027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08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李胜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商英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008030034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商管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4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班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姚安洁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商英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008030028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国际贸易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089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班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梁倩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商英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008030023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国际贸易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089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班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郑序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商英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008030031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国际贸易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089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班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罗加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商英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008030036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商务管理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8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陈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商英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008030031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商务管理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陈柔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商英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008030022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法英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08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何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商英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008030017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法英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08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邹舒舒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商英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00803002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法英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08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800</w:t>
            </w:r>
          </w:p>
        </w:tc>
      </w:tr>
    </w:tbl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5:27:00Z</dcterms:created>
  <dc:creator>SONY</dc:creator>
  <dc:description/>
  <dc:language>en-US</dc:language>
  <cp:lastModifiedBy>SONY</cp:lastModifiedBy>
  <dcterms:modified xsi:type="dcterms:W3CDTF">2012-06-07T05:27:00Z</dcterms:modified>
  <cp:revision>2</cp:revision>
  <dc:subject/>
  <dc:title/>
</cp:coreProperties>
</file>